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lang w:val="sr-RS"/>
        </w:rPr>
      </w:pPr>
      <w:bookmarkStart w:id="0" w:name="_Hlk47562357"/>
      <w:bookmarkEnd w:id="0"/>
      <w:r>
        <w:rPr>
          <w:b/>
          <w:lang w:val="sr-RS"/>
        </w:rPr>
        <w:t>Табела 6.7.</w:t>
      </w:r>
      <w:r>
        <w:rPr>
          <w:lang w:val="sr-RS"/>
        </w:rPr>
        <w:t xml:space="preserve"> Листа ментора према тренутно важећим стандардима који се односи на испуњеност услова за менторе у оквиру образовно-научног, односно образовно-уметничког поља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13"/>
        <w:gridCol w:w="3176"/>
        <w:gridCol w:w="2083"/>
      </w:tblGrid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rFonts w:eastAsia="MS Mincho;ＭＳ 明朝"/>
                <w:lang w:val="sr-RS"/>
              </w:rPr>
              <w:t>број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Име презиме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установе у којој је ментор  запослен са пуним радним временом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lang w:val="sr-RS"/>
              </w:rPr>
            </w:pPr>
            <w:r>
              <w:rPr>
                <w:lang w:val="sr-RS"/>
              </w:rPr>
              <w:t>Број  СЦИ/ ССЦИ индексираних радова</w:t>
            </w:r>
          </w:p>
        </w:tc>
      </w:tr>
      <w:tr>
        <w:trPr/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Бранислав Бројчин, редовни професор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иле Вук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илица Глигор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Ненад Глумб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лавица Голуб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Надежда Дим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ања Ђок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Фадиљ Емин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highlight w:val="yellow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Бранка Ешкир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Весна Жунић-Павл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Вера Иланк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Зоран Ил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Данијела Илић-Стош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Бранка Јаблан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14"/>
        <w:gridCol w:w="3176"/>
        <w:gridCol w:w="2083"/>
      </w:tblGrid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ирјана Јапунџа-Милисавље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Надица Јовановић-Сим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Александар Југ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ветлана Каљача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Јасмина Кар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Јасмина Коваче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Надежда Крст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Драгана Маћешић-Петр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Ивона Милачић-Видоје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MS Mincho;ＭＳ 明朝"/>
                <w:lang w:val="sr-RS"/>
              </w:rPr>
              <w:t>др Горан Нед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Радмила Ник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нежана Никол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Весна Николић-Ристан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Гордана Од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ања Остојић-Зељк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ирјана Петровић-Лаз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MS Mincho;ＭＳ 明朝"/>
                <w:lang w:val="sr-RS"/>
              </w:rPr>
              <w:t>др Бранислава Поповић-Ћит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Данка Радулов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Драган Рапа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bCs/>
                <w:lang w:val="sr-RS"/>
              </w:rPr>
            </w:pPr>
            <w:r>
              <w:rPr>
                <w:rFonts w:eastAsia="MS Mincho;ＭＳ 明朝"/>
                <w:lang w:val="sr-RS"/>
              </w:rPr>
              <w:t>др</w:t>
            </w:r>
            <w:r>
              <w:rPr>
                <w:bCs/>
                <w:lang w:val="sr-RS"/>
              </w:rPr>
              <w:t xml:space="preserve"> Миодраг Стошљевић, </w:t>
            </w:r>
            <w:r>
              <w:rPr>
                <w:rFonts w:eastAsia="MS Mincho;ＭＳ 明朝"/>
                <w:lang w:val="sr-RS"/>
              </w:rPr>
              <w:t>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арина Радић-Шестић, редов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MS Mincho;ＭＳ 明朝"/>
                <w:lang w:val="sr-RS"/>
              </w:rPr>
              <w:t>др Даница Васиљевић-Проданов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Весна Вучин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MS Mincho;ＭＳ 明朝"/>
                <w:lang w:val="sr-RS"/>
              </w:rPr>
              <w:t>др Александра Грбов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Сања Димоски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Горан Јован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Весна Радованов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Зорица Савковић, ванредни професо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rFonts w:eastAsia="MS Mincho;ＭＳ 明朝"/>
                <w:lang w:val="sr-RS"/>
              </w:rPr>
              <w:t>др Наташа Буха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Бојан Дучић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Мирјана Ђорђевић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Александра Ђурић-Здравковић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highlight w:val="yellow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Татјана Ментус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Биљана Милановић-Доброта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357" w:hanging="357"/>
              <w:contextualSpacing/>
              <w:jc w:val="center"/>
              <w:rPr>
                <w:rFonts w:eastAsia="MS Mincho;ＭＳ 明朝"/>
                <w:i/>
                <w:i/>
                <w:lang w:val="sr-RS"/>
              </w:rPr>
            </w:pPr>
            <w:r>
              <w:rPr>
                <w:rFonts w:eastAsia="MS Mincho;ＭＳ 明朝"/>
                <w:i/>
                <w:lang w:val="sr-R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др Предраг Теовановић, доцен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sr-RS"/>
              </w:rPr>
            </w:pPr>
            <w:r>
              <w:rPr>
                <w:lang w:val="sr-RS"/>
              </w:rPr>
              <w:t>Факултет за специјалну едукацију и рехабилитациј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eastAsia="MS Mincho;ＭＳ 明朝"/>
                <w:lang w:val="sr-RS"/>
              </w:rPr>
            </w:pPr>
            <w:r>
              <w:rPr>
                <w:rFonts w:eastAsia="MS Mincho;ＭＳ 明朝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spacing w:lineRule="auto" w:line="240" w:before="0" w:after="200"/>
        <w:rPr>
          <w:highlight w:val="yellow"/>
          <w:lang w:val="sr-RS"/>
        </w:rPr>
      </w:pPr>
      <w:r>
        <w:rPr>
          <w:highlight w:val="yellow"/>
          <w:lang w:val="sr-RS"/>
        </w:rPr>
      </w:r>
      <w:bookmarkStart w:id="1" w:name="_Hlk47562357"/>
      <w:bookmarkStart w:id="2" w:name="_Hlk47562357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33:00Z</dcterms:created>
  <dc:creator>Vesna</dc:creator>
  <dc:description/>
  <cp:keywords/>
  <dc:language>en-US</dc:language>
  <cp:lastModifiedBy>Mina Nikolic</cp:lastModifiedBy>
  <dcterms:modified xsi:type="dcterms:W3CDTF">2020-08-18T18:25:00Z</dcterms:modified>
  <cp:revision>4</cp:revision>
  <dc:subject/>
  <dc:title/>
</cp:coreProperties>
</file>